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НО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отварање девизног подрачуна корисника јавних средстава код Управе за трез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Податке попуњава корис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вних средста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/>
        <w:tc>
          <w:tcPr>
            <w:tcW w:w="32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ЈС – подносиоца захтев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1"/>
        <w:gridCol w:w="851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КЈС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КЈС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ЈБ ДБК, ЈБ </w:t>
      </w:r>
      <w:r>
        <w:rPr/>
        <w:t>КЈС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КЈС   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 xml:space="preserve">               (ЈБ ДБК)</w:t>
        <w:tab/>
        <w:tab/>
        <w:tab/>
        <w:t xml:space="preserve">                (ЈБ КЈС)</w:t>
        <w:tab/>
        <w:tab/>
        <w:tab/>
        <w:t xml:space="preserve">        (тип КЈС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знака ЈБ намене ДБК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(попуњава индиректни буџетски корисник који припада одређеној намени ДБК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54"/>
      </w:tblGrid>
      <w:tr>
        <w:trPr/>
        <w:tc>
          <w:tcPr>
            <w:tcW w:w="266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одрачуна: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41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75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414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660" w:type="dxa"/>
            <w:tcBorders>
              <w:bottom w:val="thickThinSmallGap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8754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 xml:space="preserve">                          органа надлежног за издавање налог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25"/>
      </w:tblGrid>
      <w:tr>
        <w:trPr/>
        <w:tc>
          <w:tcPr>
            <w:tcW w:w="762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А. Ознака ЈБ ДБК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Б. Ознака ЈБ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0 – буџет, 1 – директни, 2 – индиректни,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sr-CS"/>
        </w:rPr>
        <w:t>–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oрганизацио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единиц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ДБК,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RS"/>
        </w:rPr>
        <w:t>6 – други КЈС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Marko Jovanovic</dc:creator>
  <dc:description/>
  <dc:language>en-US</dc:language>
  <cp:lastModifiedBy>Jelena Stanojcic</cp:lastModifiedBy>
  <cp:lastPrinted>2013-11-12T15:35:00Z</cp:lastPrinted>
  <dcterms:modified xsi:type="dcterms:W3CDTF">2013-12-24T13:31:00Z</dcterms:modified>
  <cp:revision>2</cp:revision>
  <dc:subject/>
  <dc:title/>
</cp:coreProperties>
</file>